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jc w:val="center"/>
        <w:rPr/>
      </w:pPr>
      <w:r>
        <w:rPr/>
        <w:t>Dichiarazione Gennaro Del Piano</w:t>
      </w:r>
    </w:p>
    <w:p>
      <w:pPr>
        <w:pStyle w:val="Normal"/>
        <w:spacing w:before="280" w:after="280"/>
        <w:jc w:val="both"/>
        <w:rPr/>
      </w:pPr>
      <w:r>
        <w:rPr/>
        <w:t xml:space="preserve">Su Universo Teatro ha voluto rilasciare una dichiarazione anche Gennaro Del Piano consulente culturale sannita che dice: “Trovo che Universo Teatro tra i suoi molti meriti abbia quello innegabile di coinvolgere giovani attori e pubblico giovane, che in tal modo riscoprono la sempre attuale validità di un mezzo espressivo potente e complesso con cui si può divertire, commuovere, denunciare... La contagiosa passione che anima i suoi protagonisti ci riporta allo spirito autentico del "fare teatro", privo degli orpelli "televisivi" che caratterizzano tanta produzione attuale e scevro da condizionanti vincoli economici e logiche di mercato. Così in questi anni abbiamo potuto assistere a rappresentazioni finalmente ricche di personaggi, a messinscene dalle tematiche a volte “scomode” che oggi difficilmente troverebbero spazio in cartellone ; e soprattutto ad una crescita qualitativa, arricchita dal confronto tra le proposte giunte da tante Nazioni diverse... dove spesso si riscontra l’elevato livello e soprattutto la assoluta considerazione di cui gode l’insegnamento teatrale nelle Università. “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/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Head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7:34:00Z</dcterms:created>
  <dc:creator>Casciello</dc:creator>
  <dc:description/>
  <cp:keywords/>
  <dc:language>en-US</dc:language>
  <cp:lastModifiedBy>Casciello</cp:lastModifiedBy>
  <dcterms:modified xsi:type="dcterms:W3CDTF">2009-10-28T13:24:00Z</dcterms:modified>
  <cp:revision>4</cp:revision>
  <dc:subject/>
  <dc:title>Universo Teatro un Festival senza confini</dc:title>
</cp:coreProperties>
</file>