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MUNICATO STAMPA DEL 21 OTTO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ottobre ore 20,30 TEATR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é de Toulouse II Le Mir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en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il bene di tut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Compagnia </w:t>
      </w:r>
      <w:r>
        <w:rPr>
          <w:i/>
        </w:rPr>
        <w:t>I Chiasso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Regia </w:t>
      </w:r>
      <w:r>
        <w:rPr>
          <w:i/>
        </w:rPr>
        <w:t>Jean-Claude Bast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</w:t>
      </w:r>
    </w:p>
    <w:p>
      <w:pPr>
        <w:pStyle w:val="Normal"/>
        <w:jc w:val="center"/>
        <w:rPr/>
      </w:pPr>
      <w:r>
        <w:rPr/>
        <w:t>Berrone Stéphane, Ferrato-Abadia Lionel, Boulahmi Nabaouia, Lapeyronie Célia, Escourolle Claire, Menduni Paolo, Milia Bruno, Rasero Matt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jc w:val="both"/>
        <w:rPr/>
      </w:pPr>
      <w:r>
        <w:rPr>
          <w:color w:val="000000"/>
        </w:rPr>
        <w:t>Gli abitanti di un villaggio di frontiera organizzano delle ronde notturne per respingere gli immigrati che attraversano il fiume e tentano di “invadere” la loro terra. Una notte un clandestino riesce a passare e viene catturato. Nell’arco di una giornata, e in un unico spazio claustrofobico, in cui la presenza latente del clandestino è evocata in ogni momento, un piccolo gruppo di borghesi (il commerciante e la moglie, il meccanico e la figlia, il dottore, un giovane nazi-skin e un pazzo fanatico) discute sul da farsi, esponendo al pubblico e a se stesso le ragioni legittime che lo spingono ad agire: per difendersi, per paura, per follia. Ne nasce un quadro spietato della società contemporanea, il lato oscuro della nostra anima di cittadini privilegiati.  Con una scrittura libera e originale, che lascia spazio all’immaginazione e punta su un ritmo recitativo e teatrale dei più creativi, questo dramma tratta di un argomento di grande attualità, in un’Italia che ha aperto le porte a un’immigrazione brutale e inaspettata. La messinscena minimalista gioca sui contrasti cromatici e sulla frenesia che accompagna i discorsi dei personaggi, riuscendo a trasmettere disagio e senso di colpa nel pubblico che viene preso a testimone di questa tragedia contemporane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mpagnia teatrale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La compagnia I Chiassosi, composta da studenti della sezione d’Italiano e diretta dalla professoressa Evelyne Donnarel è stata creata nel 1992 per la diffusione della lingua e della cultura italiana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Lavora in partenariato con dei professionisti del mondo dello spettacolo : Jean-Claude Bastos (regista e scenografo) e una squadra di tecnici per il suono e le luci. Ogni anno I Chiassosi presentano un nuovo spettacolo in lingua italiana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 w:eastAsia="it-IT"/>
        </w:rPr>
        <w:t>Trattandosi di una compagnia universitaria si prefigge degli obiettivi didattici, che attraverso la sperimentazione concreta e i primi rudimenti delle tecniche di recitazione (voce, movimento, costruzione del personaggio), permettono uno studio più dinamico del testo teatrale e un approccio alla cultura artistica italiana. Attraverso la ricerca collettiva di soluzioni sceniche originali e innovative, gli studenti completano l’analisi letteraria svoltasi in ambito accademico, per mettere in evidenza i due approcci, testuale e scenico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Inoltre, obiettivi di diffusione e ricerca scientifica hanno spinto la compagnia, durante, tutti questi anni, a scegliere testi inediti o poco conosciuti in area francofona, a pubblicarne le traduzioni e a organizzare dibattiti e convegni intorno alla drammaturgia italia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lla Prezios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zia Palmier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82424700 cell. 34956056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Header"/>
      <w:jc w:val="center"/>
      <w:rPr/>
    </w:pPr>
    <w:r>
      <w:rPr>
        <w:sz w:val="18"/>
        <w:szCs w:val="18"/>
      </w:rPr>
      <w:t xml:space="preserve">DIREZIONE ARTISTICA </w:t>
    </w:r>
    <w:r>
      <w:rPr>
        <w:b/>
        <w:sz w:val="18"/>
        <w:szCs w:val="18"/>
      </w:rPr>
      <w:t>UGO GREGORE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0:00Z</dcterms:created>
  <dc:creator>Casciello</dc:creator>
  <dc:description/>
  <cp:keywords/>
  <dc:language>en-US</dc:language>
  <cp:lastModifiedBy>utente</cp:lastModifiedBy>
  <cp:lastPrinted>2009-09-30T20:01:00Z</cp:lastPrinted>
  <dcterms:modified xsi:type="dcterms:W3CDTF">2009-10-28T10:42:00Z</dcterms:modified>
  <cp:revision>9</cp:revision>
  <dc:subject/>
  <dc:title>23 ottobre ore 20,30 TEATRO COMUNALE</dc:title>
</cp:coreProperties>
</file>