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PEN CLASS –  25 OTTOBRE – ORE 20.30 TEATRO COMUNA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conclusione dei Laboratori tenuti presso il Mulino Pacifico nell’ambito della III edizione del Festival Universo Teatro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rganizzato dal Comune di Benevento per la direzione artistica di Ugo Gregoretti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terrà presso il Teatro Comunale una open class con tutti i giovani che hanno partecipato in questi giorni agli incontri con i maestri Michele Monetta e Enrico Bonavera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Ed è proprio Michele Monetta a</w:t>
      </w:r>
      <w:r>
        <w:rPr>
          <w:sz w:val="28"/>
          <w:szCs w:val="28"/>
        </w:rPr>
        <w:t xml:space="preserve"> dichiarare che “il festival Universo Teatro è una combinazione fortunata e favorevole per tutti i giovani dell’Escuela e actores de Canarias  (e non solo) è stata un’esperienza completa, davvero emozionante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i/>
          <w:i/>
          <w:color w:val="000000"/>
          <w:szCs w:val="18"/>
        </w:rPr>
      </w:pPr>
      <w:r>
        <w:rPr>
          <w:i/>
          <w:color w:val="000000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“</w:t>
      </w:r>
      <w:r>
        <w:rPr>
          <w:b/>
          <w:color w:val="000000"/>
        </w:rPr>
        <w:t>ENTASIS” ARCHITETTURA DELLE ARTI PERFORMATIV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tage/performance a cura di Michele Monetta e Lina Salvatore - Icra Project di Napo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utto il lavoro ha come riferimento la Magna Grecia, e i maestri e i padri della cultura mediterranea a loro volta esempio e guida per la cultura latin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i non ricorda lo straordinario e dinamico effetto dei templi con i potenti colonnati (il Partenone o i Templi di Paestum) che, grazie alla sapiente e raffinata sensibilità degli scultori/architetti (Ictino, Callicrate, Scopas, Fidia …) snellivano la forza delle strutture portanti rastremando delicatamente le colonne scanalate con una leggera e dolce curva che ne riduceva il diametro in prossimità del capitello, sia esso dorico, ionico o corinz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ell’osservare con attenzione la colonna, quindi, essa avrà a circa un terzo dal basametro un punto dove il suo diametro risulterà massimo, per poi restringersi un po’ verso il basso e i maniera più evidente verso l’alto. Questo punto è l’ENTASIS! E’ la contrazione che precede la spinta in un “attimo-eterno” che ci porta ad immaginare una reazione elastica della struttura, una promessa di movimento.</w:t>
      </w:r>
    </w:p>
    <w:p>
      <w:pPr>
        <w:pStyle w:val="Normal"/>
        <w:jc w:val="both"/>
        <w:rPr/>
      </w:pPr>
      <w:r>
        <w:rPr>
          <w:color w:val="000000"/>
        </w:rPr>
        <w:t xml:space="preserve">L’immobilità dinamica come nell’attore, il </w:t>
      </w:r>
      <w:r>
        <w:rPr>
          <w:i/>
          <w:color w:val="000000"/>
        </w:rPr>
        <w:t>sats</w:t>
      </w:r>
      <w:r>
        <w:rPr>
          <w:color w:val="000000"/>
        </w:rPr>
        <w:t xml:space="preserve"> (termine nord – europeo) o contrappeso per usare un termine della grammatica del </w:t>
      </w:r>
      <w:r>
        <w:rPr>
          <w:i/>
          <w:color w:val="000000"/>
        </w:rPr>
        <w:t>mime corporel</w:t>
      </w:r>
      <w:r>
        <w:rPr>
          <w:color w:val="000000"/>
        </w:rPr>
        <w:t xml:space="preserve"> di Etienne Decroux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tempio visto come un agile atleta dai muscoli possenti, ma elastici, veloci e leggeri. Il corpo umano è il tempio e in esso vi è il teatro: pensiero, emozione e for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workshop prende a pretesto l’ENTASIS come punto di partenza e rapportare e comparare il corpo dell’uomo con gli elementi dinamici e biomeccanici dell’atleta e dell’architettura per ricavare materiale espressivo per finalizzare il lavoro in una performance all’aperto di circa 20 minuti e la cui azione sarà composta in relazione ad un “luogo della memoria” scelto nel centro storico della città di Benevento. Maschera, geometria, coralità, mimo statuario movimento e spazio saranno gli elementi di base per un’azione  corporeo – astratta al limite della body-ar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age di COMMEDIA DELL’ARTE a cura di Enrico Bonaver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Se sono 'cascato' dentro alla Commedia dell'Arte lo devo alla maschera di Arlecchino, e se ci sono rimasto, é per la scoperta di un luogo immaginario e trasversale dove in passato si sono incontrate competenze e discipline artistiche diverse.</w:t>
      </w:r>
    </w:p>
    <w:p>
      <w:pPr>
        <w:pStyle w:val="Normal"/>
        <w:jc w:val="both"/>
        <w:rPr/>
      </w:pPr>
      <w:r>
        <w:rPr/>
        <w:t xml:space="preserve">La maschera mi ha fatto scoprire che esiste ancora oggi un bisogno di teatro di 'archetipi', in cui il pubblico possa ritrovare e riconoscere la rappresentazione degli aspetti più profondi e semplici dell'essere umano. </w:t>
      </w:r>
    </w:p>
    <w:p>
      <w:pPr>
        <w:pStyle w:val="Normal"/>
        <w:jc w:val="both"/>
        <w:rPr/>
      </w:pPr>
      <w:r>
        <w:rPr/>
        <w:t>Il Canovaccio - questa struttura non scritta - mi ha proposto una figura di attore autonomo, 'totale', capace di governare corpo, voce e mente, e di mettere tutti gli strumenti al servizio di una situazione drammatica, di un gruppo di colleghi ed, insieme, del proprio pubblico.</w:t>
      </w:r>
    </w:p>
    <w:p>
      <w:pPr>
        <w:pStyle w:val="Normal"/>
        <w:jc w:val="both"/>
        <w:rPr/>
      </w:pPr>
      <w:r>
        <w:rPr/>
        <w:t>Un teatro di grande rigore e di grande libertà, di realismo e di follia insieme.</w:t>
      </w:r>
    </w:p>
    <w:p>
      <w:pPr>
        <w:pStyle w:val="Normal"/>
        <w:jc w:val="both"/>
        <w:rPr/>
      </w:pPr>
      <w:r>
        <w:rPr/>
        <w:t>Non dunque uno 'stile' di teatro, ma un 'genere' omogeneo, unificato da un linguaggio immediato e semplice : il realismo stilizzato.</w:t>
      </w:r>
    </w:p>
    <w:p>
      <w:pPr>
        <w:pStyle w:val="Normal"/>
        <w:jc w:val="both"/>
        <w:rPr/>
      </w:pPr>
      <w:r>
        <w:rPr/>
        <w:t>Per me é importante pensare che quel linguaggio oggi appartiene anche a storie diverse: dall'Opera di Pechino, al teatro epico di Brecht, dalla farsa napoletana, alla crudeltà di Moliére, e che non si é fermato alla riproduzione, per altro superata nel suo nascere da Ruzante ed esaurita da Goldoni, della consueta trama degli Amanti.</w:t>
      </w:r>
    </w:p>
    <w:p>
      <w:pPr>
        <w:pStyle w:val="Normal"/>
        <w:jc w:val="both"/>
        <w:rPr/>
      </w:pPr>
      <w:r>
        <w:rPr/>
        <w:t>Dunque un linguaggio, che parte dai Buffoni del quattrocento, dai Ciarlatani e dagli affabulatori di piazza, per arrivare fino a noi, cambiato nei modi, ma sostanzialmente uguale nelle regole.</w:t>
      </w:r>
    </w:p>
    <w:p>
      <w:pPr>
        <w:pStyle w:val="Normal"/>
        <w:jc w:val="both"/>
        <w:rPr/>
      </w:pPr>
      <w:r>
        <w:rPr/>
        <w:t>Maschere, nasi finti, posticci, cartelli...tutto lavora per un continuo straniamento del gioco 'facciamo finta che'. La mimesi si compie e al tempo stesso guarda ed irride a sé stessa.</w:t>
      </w:r>
    </w:p>
    <w:p>
      <w:pPr>
        <w:pStyle w:val="Normal"/>
        <w:jc w:val="both"/>
        <w:rPr/>
      </w:pPr>
      <w:r>
        <w:rPr/>
        <w:t>Le discipline su cui viene elaborato il progetto didattico sono :</w:t>
      </w:r>
    </w:p>
    <w:p>
      <w:pPr>
        <w:pStyle w:val="Normal"/>
        <w:jc w:val="both"/>
        <w:rPr>
          <w:i/>
          <w:i/>
        </w:rPr>
      </w:pPr>
      <w:r>
        <w:rPr>
          <w:i/>
        </w:rPr>
        <w:t>Livello pre-espressivo</w:t>
      </w:r>
    </w:p>
    <w:p>
      <w:pPr>
        <w:pStyle w:val="Normal"/>
        <w:jc w:val="both"/>
        <w:rPr/>
      </w:pPr>
      <w:r>
        <w:rPr/>
        <w:t>- tecniche di base per la coscienza cinesica e posturale. Controllo dell'equilibrio. Regole bioenergetiche di base. Uso dei vettori contrari del corpo umano. Giochi di relazione. Dialogo fisico.</w:t>
      </w:r>
    </w:p>
    <w:p>
      <w:pPr>
        <w:pStyle w:val="Normal"/>
        <w:jc w:val="both"/>
        <w:rPr>
          <w:i/>
          <w:i/>
        </w:rPr>
      </w:pPr>
      <w:r>
        <w:rPr>
          <w:i/>
        </w:rPr>
        <w:t>La metamorfosi e la maschera</w:t>
      </w:r>
    </w:p>
    <w:p>
      <w:pPr>
        <w:pStyle w:val="Normal"/>
        <w:jc w:val="both"/>
        <w:rPr/>
      </w:pPr>
      <w:r>
        <w:rPr/>
        <w:t>- Semantica del corpo. Segmenti articolari espressivi. La scoperta della maschera. Indagine sulle proprie maschere personali. Tecniche di realismo stilizzato e di uso della maschera di Commedia dell'Arte. Montaggi individuali.</w:t>
      </w:r>
    </w:p>
    <w:p>
      <w:pPr>
        <w:pStyle w:val="Normal"/>
        <w:jc w:val="both"/>
        <w:rPr/>
      </w:pPr>
      <w:r>
        <w:rPr>
          <w:i/>
        </w:rPr>
        <w:t>L'improvvisazione</w:t>
      </w:r>
      <w:r>
        <w:rPr/>
        <w:t>.</w:t>
        <w:br/>
        <w:t>- Il Ciarlatano. tecniche e strategie della vendita e dell'affabulazione di piazza. Individuale e a coppie.</w:t>
      </w:r>
    </w:p>
    <w:p>
      <w:pPr>
        <w:pStyle w:val="Normal"/>
        <w:jc w:val="both"/>
        <w:rPr/>
      </w:pPr>
      <w:r>
        <w:rPr/>
        <w:t>Improvvisazione su scene a tema. Regole e strategie di drammaturgia dell'attore a canovaccio. Studio di scene a due personaggi ed interzate. Il Canovaccio. La tradizione</w:t>
      </w:r>
    </w:p>
    <w:p>
      <w:pPr>
        <w:pStyle w:val="Normal"/>
        <w:jc w:val="both"/>
        <w:rPr/>
      </w:pPr>
      <w:r>
        <w:rPr/>
        <w:t>- Le maschere tradizionali. Studio posturale, cinesico e comportamentale dei caratteri principali:</w:t>
        <w:br/>
        <w:t>Primo e Secondo Zanni. Arlecchino, Brighella, Pantalone, Dottore, Capitano, Pulcinella.</w:t>
        <w:br/>
        <w:t>Eventuale montaggio di scene di repertorio goldoniano e gozziano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tage di CANTO CORALE -  Il Tempo Sospeso, nei confini tra Narrazione e Canto </w:t>
      </w:r>
    </w:p>
    <w:p>
      <w:pPr>
        <w:pStyle w:val="Normal"/>
        <w:autoSpaceDE w:val="false"/>
        <w:jc w:val="both"/>
        <w:rPr/>
      </w:pPr>
      <w:r>
        <w:rPr/>
        <w:t xml:space="preserve">a cura di Antonio Pizzicato - Associazione </w:t>
      </w:r>
      <w:r>
        <w:rPr>
          <w:i/>
        </w:rPr>
        <w:t>Malfornita Teatro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UFFICIO STAMP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Lella Preziosi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Grazia Palmieri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el. 082424700 cell. 3495605605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e-mail: stampa.universoteatro@comune.beneven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I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nternational </w:t>
    </w: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U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niversity </w:t>
    </w: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T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heatre </w:t>
    </w: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F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estival </w:t>
    </w:r>
  </w:p>
  <w:p>
    <w:pPr>
      <w:pStyle w:val="Normal"/>
      <w:jc w:val="center"/>
      <w:rPr/>
    </w:pPr>
    <w:r>
      <w:rPr>
        <w:rFonts w:cs="Tahoma" w:ascii="Tahoma" w:hAnsi="Tahoma"/>
        <w:b/>
        <w:bCs/>
        <w:smallCaps/>
        <w:shadow/>
        <w:szCs w:val="28"/>
        <w:lang w:val="en-US"/>
      </w:rPr>
      <w:t xml:space="preserve">III Edition </w:t>
    </w:r>
    <w:r>
      <w:rPr>
        <w:rFonts w:cs="Tahoma" w:ascii="Tahoma" w:hAnsi="Tahoma"/>
        <w:b/>
        <w:bCs/>
        <w:shadow/>
        <w:szCs w:val="28"/>
        <w:lang w:val="en-US"/>
      </w:rPr>
      <w:t>– 15</w:t>
    </w:r>
    <w:r>
      <w:rPr>
        <w:rFonts w:cs="Tahoma" w:ascii="Tahoma" w:hAnsi="Tahoma"/>
        <w:b/>
        <w:bCs/>
        <w:shadow/>
        <w:szCs w:val="28"/>
        <w:vertAlign w:val="superscript"/>
        <w:lang w:val="en-US"/>
      </w:rPr>
      <w:t>th</w:t>
    </w:r>
    <w:r>
      <w:rPr>
        <w:rFonts w:cs="Tahoma" w:ascii="Tahoma" w:hAnsi="Tahoma"/>
        <w:b/>
        <w:bCs/>
        <w:shadow/>
        <w:szCs w:val="28"/>
        <w:lang w:val="en-US"/>
      </w:rPr>
      <w:t>/25</w:t>
    </w:r>
    <w:r>
      <w:rPr>
        <w:rFonts w:cs="Tahoma" w:ascii="Tahoma" w:hAnsi="Tahoma"/>
        <w:b/>
        <w:bCs/>
        <w:shadow/>
        <w:szCs w:val="28"/>
        <w:vertAlign w:val="superscript"/>
        <w:lang w:val="en-US"/>
      </w:rPr>
      <w:t>th</w:t>
    </w:r>
    <w:r>
      <w:rPr>
        <w:rFonts w:cs="Tahoma" w:ascii="Tahoma" w:hAnsi="Tahoma"/>
        <w:b/>
        <w:bCs/>
        <w:shadow/>
        <w:szCs w:val="28"/>
        <w:lang w:val="en-US"/>
      </w:rPr>
      <w:t xml:space="preserve"> October 2009</w:t>
    </w:r>
  </w:p>
  <w:p>
    <w:pPr>
      <w:pStyle w:val="Header"/>
      <w:rPr>
        <w:rFonts w:ascii="Tahoma" w:hAnsi="Tahoma" w:cs="Tahoma"/>
        <w:b/>
        <w:b/>
        <w:bCs/>
        <w:shadow/>
        <w:szCs w:val="28"/>
        <w:lang w:val="en-US"/>
      </w:rPr>
    </w:pPr>
    <w:r>
      <w:rPr>
        <w:rFonts w:cs="Tahoma" w:ascii="Tahoma" w:hAnsi="Tahoma"/>
        <w:b/>
        <w:bCs/>
        <w:shadow/>
        <w:szCs w:val="28"/>
        <w:lang w:val="en-US"/>
      </w:rPr>
    </w:r>
  </w:p>
  <w:p>
    <w:pPr>
      <w:pStyle w:val="Header"/>
      <w:jc w:val="center"/>
      <w:rPr/>
    </w:pPr>
    <w:r>
      <w:rPr>
        <w:sz w:val="18"/>
        <w:szCs w:val="18"/>
      </w:rPr>
      <w:t xml:space="preserve">DIREZIONE ARTISTICA </w:t>
    </w:r>
    <w:r>
      <w:rPr>
        <w:b/>
        <w:sz w:val="18"/>
        <w:szCs w:val="18"/>
      </w:rPr>
      <w:t>UGO GREGORET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(PCL6)" w:hAnsi="Arial (PCL6)" w:cs="Arial (PCL6)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jc w:val="center"/>
      <w:outlineLvl w:val="8"/>
    </w:pPr>
    <w:rPr>
      <w:rFonts w:ascii="Arial (PCL6)" w:hAnsi="Arial (PCL6)" w:cs="Arial (PCL6)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Stampa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4:00Z</dcterms:created>
  <dc:creator>Casciello</dc:creator>
  <dc:description/>
  <cp:keywords/>
  <dc:language>en-US</dc:language>
  <cp:lastModifiedBy>Casciello</cp:lastModifiedBy>
  <dcterms:modified xsi:type="dcterms:W3CDTF">2009-10-28T13:36:00Z</dcterms:modified>
  <cp:revision>9</cp:revision>
  <dc:subject/>
  <dc:title>La commedia dell’arte </dc:title>
</cp:coreProperties>
</file>