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COMUNICATO STAMPA  DEL 15 OTTOB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7 ottobre ore 20,30 TEATRO COMUN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L.A.B.A, Libera Accademia delle Belle Arti – Università di Bresc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ent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’isol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/>
        <w:t>Regia</w:t>
      </w:r>
      <w:r>
        <w:rPr>
          <w:b/>
          <w:i/>
        </w:rPr>
        <w:t xml:space="preserve"> </w:t>
      </w:r>
      <w:r>
        <w:rPr>
          <w:i/>
        </w:rPr>
        <w:t>Giorgio Ros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n </w:t>
      </w:r>
    </w:p>
    <w:p>
      <w:pPr>
        <w:pStyle w:val="Normal"/>
        <w:jc w:val="center"/>
        <w:rPr/>
      </w:pPr>
      <w:r>
        <w:rPr/>
        <w:t>Marcello Bergoli e Andrea Anselmi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’isola è Robben Island, un tempo carcere di massima sicurezza nel Sudafrica dell’Apartheid, un luogo brullo e spazzato dal vento dove Nelson Mandela trascorse gran parte della sua lunga prigionia.</w:t>
      </w:r>
    </w:p>
    <w:p>
      <w:pPr>
        <w:pStyle w:val="Normal"/>
        <w:jc w:val="both"/>
        <w:rPr/>
      </w:pPr>
      <w:r>
        <w:rPr/>
        <w:t>“</w:t>
      </w:r>
      <w:r>
        <w:rPr/>
        <w:t>L’isola” è anche un testo teatrale del 1972, nato da una serie di improvvisazioni fra due attori di colore sotto la super visione dello scrittore e drammaturgo Athol Fugard, successivamente messo in scena da due prigionieri politici dell’Apartheid, condannati alla galera a vita, ad un eterno presente dove i giorni si ripetono muti,  piatti e sempre uguali. Winstin (Andrea Anselmini) è Antigone, condannata a morte per aver seppellito il proprio fratello; John (Marcello Bergoli) è Creonte, il tiranno che rappresenta lo spazio claustrofobico della cella e la libertà dell’immaginazione del palcoscenico, ove le mura di Tebe si ergono dal nulla creando l’incantesimo. Andrea Anselmini e Marcello Bergoli, diretti da Giorgio Rosa, si cimentano in questo testo straordinario dove la metafora della prigionia conduce dalla sofferenza ad una commovente lib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Compagnia teatrale </w:t>
      </w:r>
    </w:p>
    <w:p>
      <w:pPr>
        <w:pStyle w:val="Normal"/>
        <w:jc w:val="both"/>
        <w:rPr/>
      </w:pPr>
      <w:r>
        <w:rPr/>
        <w:t>La L.A.B.A, Libera Accademia delle Belle Arti di Brescia, è una struttura universitaria privata, che oltre ad avere nel suo pacchetto formativo i corsi “Classici” accademici, come Pittura, scultura, scenografia, Graphic Descign, Fotografia,  da la possibilità agli iscritti di poter conseguire una specializzazione in Arti Drammatiche.</w:t>
      </w:r>
    </w:p>
    <w:p>
      <w:pPr>
        <w:pStyle w:val="Normal"/>
        <w:jc w:val="both"/>
        <w:rPr/>
      </w:pPr>
      <w:r>
        <w:rPr/>
        <w:t>Nel corso di dieci anni di attività dell’Accademia, Giorgio Rosa, storico regista bresciano e docente responsabile di specialità, ha allestito, con gli alunni iscritti e con l’ausilio di ex-allievi laureati in sede, più di trenta spettacoli teatrali e due lungometraggi sperimentali. Il nostro lavoro risiede nell’ambito di quel teatro dove l’”onere” e l’”onore” ricadono sull’attore, dove il corpo (come nella grande tradizione teatrale anglosassone) e la recitazione “quotidiana” sono padroni della scena…dove l’algida elucubrazione mentale di tanto teatro contemporaneo lascia il posto al ritmo, alla parola e alla fisic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</w:t>
    </w:r>
  </w:p>
  <w:p>
    <w:pPr>
      <w:pStyle w:val="Footer"/>
      <w:jc w:val="center"/>
      <w:rPr/>
    </w:pPr>
    <w:r>
      <w:rPr/>
      <w:t>Lella Preziosi</w:t>
    </w:r>
  </w:p>
  <w:p>
    <w:pPr>
      <w:pStyle w:val="Footer"/>
      <w:jc w:val="center"/>
      <w:rPr/>
    </w:pPr>
    <w:r>
      <w:rPr/>
      <w:t>Grazia Palmieri</w:t>
    </w:r>
  </w:p>
  <w:p>
    <w:pPr>
      <w:pStyle w:val="Footer"/>
      <w:jc w:val="center"/>
      <w:rPr/>
    </w:pPr>
    <w:r>
      <w:rPr/>
      <w:t>Tel. 082424700 cell. 3495605605</w:t>
    </w:r>
  </w:p>
  <w:p>
    <w:pPr>
      <w:pStyle w:val="Footer"/>
      <w:jc w:val="center"/>
      <w:rPr/>
    </w:pPr>
    <w:r>
      <w:rPr/>
      <w:t>e-mail: stampa.universoteatro@comune.beneven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I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ternational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U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iversity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T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heatre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F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estival </w:t>
    </w:r>
  </w:p>
  <w:p>
    <w:pPr>
      <w:pStyle w:val="Normal"/>
      <w:jc w:val="cent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mallCaps/>
        <w:shadow/>
        <w:szCs w:val="28"/>
        <w:lang w:val="en-US"/>
      </w:rPr>
      <w:t xml:space="preserve">III Edition </w:t>
    </w:r>
    <w:r>
      <w:rPr>
        <w:rFonts w:cs="Tahoma" w:ascii="Tahoma" w:hAnsi="Tahoma"/>
        <w:b/>
        <w:bCs/>
        <w:shadow/>
        <w:szCs w:val="28"/>
        <w:lang w:val="en-US"/>
      </w:rPr>
      <w:t>– 1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>/2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 xml:space="preserve"> October 2009</w:t>
    </w:r>
  </w:p>
  <w:p>
    <w:pPr>
      <w:pStyle w:val="Normal"/>
      <w:jc w:val="cent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hadow/>
        <w:szCs w:val="28"/>
        <w:lang w:val="en-US"/>
      </w:rPr>
    </w:r>
  </w:p>
  <w:p>
    <w:pPr>
      <w:pStyle w:val="Normal"/>
      <w:jc w:val="center"/>
      <w:rPr/>
    </w:pPr>
    <w:r>
      <w:rPr>
        <w:bCs/>
        <w:shadow/>
        <w:sz w:val="18"/>
        <w:szCs w:val="18"/>
        <w:lang w:val="en-US"/>
      </w:rPr>
      <w:t xml:space="preserve">DIREZIONE ARTISTICA </w:t>
    </w:r>
    <w:r>
      <w:rPr>
        <w:b/>
        <w:bCs/>
        <w:shadow/>
        <w:sz w:val="18"/>
        <w:szCs w:val="18"/>
        <w:lang w:val="en-US"/>
      </w:rPr>
      <w:t>UGO GREGORETTI</w:t>
    </w:r>
  </w:p>
  <w:p>
    <w:pPr>
      <w:pStyle w:val="Header"/>
      <w:rPr>
        <w:b/>
        <w:b/>
        <w:bCs/>
        <w:shadow/>
        <w:sz w:val="18"/>
        <w:szCs w:val="18"/>
        <w:lang w:val="en-US"/>
      </w:rPr>
    </w:pPr>
    <w:r>
      <w:rPr>
        <w:b/>
        <w:bCs/>
        <w:shadow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45:00Z</dcterms:created>
  <dc:creator>Casciello</dc:creator>
  <dc:description/>
  <cp:keywords/>
  <dc:language>en-US</dc:language>
  <cp:lastModifiedBy>utente</cp:lastModifiedBy>
  <cp:lastPrinted>2009-10-01T11:43:00Z</cp:lastPrinted>
  <dcterms:modified xsi:type="dcterms:W3CDTF">2009-10-28T10:42:00Z</dcterms:modified>
  <cp:revision>10</cp:revision>
  <dc:subject/>
  <dc:title>“L’isola”– L</dc:title>
</cp:coreProperties>
</file>