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OMUNICATO STAMPA DEL 22 OTTOBR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4 ottobre ore 20,30 TEATRO COMUNAL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Yarmouk University –  Irbid, Jordan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resen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GB"/>
        </w:rPr>
      </w:pPr>
      <w:r>
        <w:rPr>
          <w:b/>
          <w:i/>
          <w:sz w:val="36"/>
          <w:szCs w:val="36"/>
          <w:lang w:val="en-GB"/>
        </w:rPr>
        <w:t>Cross words</w:t>
      </w:r>
    </w:p>
    <w:p>
      <w:pPr>
        <w:pStyle w:val="Normal"/>
        <w:jc w:val="center"/>
        <w:rPr/>
      </w:pPr>
      <w:r>
        <w:rPr>
          <w:lang w:val="en-GB"/>
        </w:rPr>
        <w:t>Compagnia: Theater Group Yarmouk University – Dept. of Drama</w:t>
      </w:r>
    </w:p>
    <w:p>
      <w:pPr>
        <w:pStyle w:val="Normal"/>
        <w:jc w:val="center"/>
        <w:rPr>
          <w:i/>
          <w:i/>
        </w:rPr>
      </w:pPr>
      <w:r>
        <w:rPr/>
        <w:t xml:space="preserve">Regia  </w:t>
      </w:r>
      <w:r>
        <w:rPr>
          <w:i/>
        </w:rPr>
        <w:t>Mohammad Khair Youssif Al-Refa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 </w:t>
      </w:r>
    </w:p>
    <w:p>
      <w:pPr>
        <w:pStyle w:val="Normal"/>
        <w:jc w:val="center"/>
        <w:rPr/>
      </w:pPr>
      <w:r>
        <w:rPr/>
        <w:t>Moh’d-Khair Al Rifai, Abdallah Obeidat, Salman Alawamleh, LilasS Aldalqamouni, Moh'd Makhadmeh, Ala'a Hasan, Dalia Aldalqamouni, Salam Sharaf, Ghada Alhalasa, Mus’ab Athamne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Cross Words” è un gioco eseguito in uno stile espressivo che utilizza il linguaggio del corpo e la musica come mezzo di comunicazione universale. Lo spettacolo è composto da otto scene e rappresenta il conflitto che nasce quando gli esseri umani interagiscono con le diverse forze che li circondano, che incidono sulla loro esistenza e sull'umanità intera. A partire da piccoli dettagli quotidiani, che sono rappresentati con un giornale. </w:t>
      </w:r>
    </w:p>
    <w:p>
      <w:pPr>
        <w:pStyle w:val="Normal"/>
        <w:jc w:val="both"/>
        <w:rPr/>
      </w:pPr>
      <w:r>
        <w:rPr/>
        <w:t xml:space="preserve">Le scene si identificano con seguenti i conflitti: </w:t>
      </w:r>
    </w:p>
    <w:p>
      <w:pPr>
        <w:pStyle w:val="Normal"/>
        <w:jc w:val="both"/>
        <w:rPr/>
      </w:pPr>
      <w:r>
        <w:rPr/>
        <w:t>Isolamento (perdita di identità)</w:t>
      </w:r>
    </w:p>
    <w:p>
      <w:pPr>
        <w:pStyle w:val="Normal"/>
        <w:jc w:val="both"/>
        <w:rPr/>
      </w:pPr>
      <w:r>
        <w:rPr/>
        <w:t xml:space="preserve">Rinascita (inizio della vita) </w:t>
      </w:r>
    </w:p>
    <w:p>
      <w:pPr>
        <w:pStyle w:val="Normal"/>
        <w:jc w:val="both"/>
        <w:rPr/>
      </w:pPr>
      <w:r>
        <w:rPr/>
        <w:t xml:space="preserve">Comunicazione (relazioni umane) </w:t>
      </w:r>
    </w:p>
    <w:p>
      <w:pPr>
        <w:pStyle w:val="Normal"/>
        <w:jc w:val="both"/>
        <w:rPr/>
      </w:pPr>
      <w:r>
        <w:rPr/>
        <w:t xml:space="preserve">Profezia (la lingua dell’aspettativa) </w:t>
      </w:r>
    </w:p>
    <w:p>
      <w:pPr>
        <w:pStyle w:val="Normal"/>
        <w:jc w:val="both"/>
        <w:rPr/>
      </w:pPr>
      <w:r>
        <w:rPr/>
        <w:t xml:space="preserve">Lo specchio (guardando dal punto di vista dell’altro) </w:t>
      </w:r>
    </w:p>
    <w:p>
      <w:pPr>
        <w:pStyle w:val="Normal"/>
        <w:jc w:val="both"/>
        <w:rPr/>
      </w:pPr>
      <w:r>
        <w:rPr/>
        <w:t>Potenza (noi)</w:t>
      </w:r>
    </w:p>
    <w:p>
      <w:pPr>
        <w:pStyle w:val="Normal"/>
        <w:jc w:val="both"/>
        <w:rPr/>
      </w:pPr>
      <w:r>
        <w:rPr/>
        <w:t xml:space="preserve">Pubblico (noi) </w:t>
      </w:r>
    </w:p>
    <w:p>
      <w:pPr>
        <w:pStyle w:val="Normal"/>
        <w:jc w:val="both"/>
        <w:rPr/>
      </w:pPr>
      <w:r>
        <w:rPr/>
        <w:t>L'alluvione (Trasformazione dell’oggetto inanimato in un oggetto vivente, la nuova rinasci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he University Theatre Company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a Divisione Teatro è stata fondata nel 1981. È una delle quattro divisioni del Dipartimento di Belle Arti presso l'Università Yarmouk, nonché la prima ad aver introdotto lo studio pratico e teorico del teatro in Giordania. Nel 2001, il Dipartimento di Belle Arti è stato ampliato ed è diventato il College of Fine Arts. Allo stesso tempo, la Divisione Teatro è suddivisa in Arte Teatrale e Cinema &amp; Televisione.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l Dipartimento Drama offre un corso di laurea in Lettere e nuovi corsi sono stati progettati per dare agli studenti opportunità pratiche e di ricerca. I membri della Facoltà partecipano a pieno titolo nelle produzioni, fungendo da registi, designer, allenatori vocali, e qualsiasi altro ruolo di sostegno specializzato.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n aggiunta ai corsi regolari, gli studenti partecipano a pieno titolo nelle produzioni, lavorando in collaborazione, sotto la guida dei docenti. Gli studenti possono lavorare come registi, attori, designer, tecnici, direttori di scena, e una varietà di altre posizioni per ogni produzione.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l Dipartimento presenta regolarmente montato teatrali e produzioni cinematografiche ed ospita anche una serie eventi speciali. Sin dalla sua istituzione, il Dipartimento Drama ha avuto un impatto enorme in movimenti artistici in Giordania e paesi arabi ed è orgoglioso del suo ruolo nel fornire al paese giovani generazioni di artisti professionisti. Molti di loro sono diventati artisti famosi in Giordania e nei Paesi Arabi. Gli studenti che si sono laureati al Dipartimento si trova a contribuire alla forme d'arte del teatro, del cinema e della televisione in Giordania e all'esterno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FFICI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ella Prezios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zia Palmier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082424700 cell. 349560560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stampa.universoteatro@comune.beneven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  <w:p>
    <w:pPr>
      <w:pStyle w:val="Header"/>
      <w:jc w:val="center"/>
      <w:rPr/>
    </w:pPr>
    <w:r>
      <w:rPr>
        <w:sz w:val="18"/>
        <w:szCs w:val="18"/>
      </w:rPr>
      <w:t xml:space="preserve">DIREZIONE ARTISTICA </w:t>
    </w:r>
    <w:r>
      <w:rPr>
        <w:b/>
        <w:sz w:val="18"/>
        <w:szCs w:val="18"/>
      </w:rPr>
      <w:t>UGO GREGOR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3:00Z</dcterms:created>
  <dc:creator>Casciello</dc:creator>
  <dc:description/>
  <cp:keywords/>
  <dc:language>en-US</dc:language>
  <cp:lastModifiedBy>utente</cp:lastModifiedBy>
  <dcterms:modified xsi:type="dcterms:W3CDTF">2009-10-28T10:41:00Z</dcterms:modified>
  <cp:revision>9</cp:revision>
  <dc:subject/>
  <dc:title>“Cross words”  – Yarmouk University –  Irbid, Jordan</dc:title>
</cp:coreProperties>
</file>