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Universo Teatro by night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l dopoFestiv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ottobre ore 22</w:t>
      </w:r>
    </w:p>
    <w:p>
      <w:pPr>
        <w:pStyle w:val="Normal"/>
        <w:rPr/>
      </w:pPr>
      <w:r>
        <w:rPr>
          <w:b/>
          <w:sz w:val="22"/>
          <w:szCs w:val="22"/>
        </w:rPr>
        <w:t xml:space="preserve">Morgana Live </w:t>
      </w:r>
      <w:r>
        <w:rPr>
          <w:sz w:val="22"/>
          <w:szCs w:val="22"/>
        </w:rPr>
        <w:t xml:space="preserve">presenta: </w:t>
      </w:r>
      <w:r>
        <w:rPr>
          <w:b/>
          <w:sz w:val="22"/>
          <w:szCs w:val="22"/>
        </w:rPr>
        <w:t>Baby Bl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Baby Blue nascono nel Settembre 2004 a Prato. Il loro è un sound rock semplice e allo stesso tempo energico e immediato. La composizione, chitarra, basso e batteria con due voci, una maschile l’altra femminile, esprime l’immediatezza e l’essenzialità dei suoni che hanno il merito di “arrivare” subito e in modo accattivante all’orecchio di chi ascolta. Pur non esistendo da molto hanno già catturato importanti palchi su cui esibirsi: second stage dell'Heineken Jammin' Festival, e due volte  all’Italia Wave (ex  Arezzo Wave). Compaiono nella compilation ufficiale del festival con il brano "River" e vincono il premio FAWI (Fondazione Arezzo Wave Italia) come miglior gruppo del 2006, e vantano anche un’apparizione al MI AMI festival, organizzato da Rock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l contributo della FAWI, registrano un EP di sei brani al Bunkerhaus Recording Studios di Firenze con la produzione artistica di Paolo Benvegnù, e iniziano il Lucky Brand Jeans Free Tour 2006, promosso dalla Komart e supportato da Rolling Stone, RDS e All Music. Il tour li porta ad esibirsi in locali come il Circolo degli Artisti di Roma, il Velvet di Rimini, l’Hiroshima Mon Amour di Torino. Nello stesso periodo suonano a Torino in occasione delle Universiadi per la rassegna "Casa Universiade Wave" e a Firenze di supporto a Micah P. Hinson. Nel Marzo del 2007 suonano a Bilbao per il concorso europeo "Bilbo-Rock". E’ appena uscito il loro album attesissi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I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ternational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U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iversity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T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heatre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F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estival </w:t>
    </w:r>
  </w:p>
  <w:p>
    <w:pPr>
      <w:pStyle w:val="Normal"/>
      <w:jc w:val="center"/>
      <w:rPr/>
    </w:pPr>
    <w:r>
      <w:rPr>
        <w:rFonts w:cs="Tahoma" w:ascii="Tahoma" w:hAnsi="Tahoma"/>
        <w:b/>
        <w:bCs/>
        <w:smallCaps/>
        <w:shadow/>
        <w:szCs w:val="28"/>
        <w:lang w:val="en-US"/>
      </w:rPr>
      <w:t xml:space="preserve">III Edition </w:t>
    </w:r>
    <w:r>
      <w:rPr>
        <w:rFonts w:cs="Tahoma" w:ascii="Tahoma" w:hAnsi="Tahoma"/>
        <w:b/>
        <w:bCs/>
        <w:shadow/>
        <w:szCs w:val="28"/>
        <w:lang w:val="en-US"/>
      </w:rPr>
      <w:t>– 1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>/2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 xml:space="preserve"> October 2009</w:t>
    </w:r>
  </w:p>
  <w:p>
    <w:pPr>
      <w:pStyle w:val="Header"/>
      <w:rPr>
        <w:rFonts w:ascii="Tahoma" w:hAnsi="Tahoma" w:cs="Tahoma"/>
        <w:b/>
        <w:b/>
        <w:bCs/>
        <w:shadow/>
        <w:szCs w:val="28"/>
        <w:lang w:val="en-US"/>
      </w:rPr>
    </w:pPr>
    <w:r>
      <w:rPr>
        <w:rFonts w:cs="Tahoma" w:ascii="Tahoma" w:hAnsi="Tahoma"/>
        <w:b/>
        <w:bCs/>
        <w:shadow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25:00Z</dcterms:created>
  <dc:creator>Casciello</dc:creator>
  <dc:description/>
  <cp:keywords/>
  <dc:language>en-US</dc:language>
  <cp:lastModifiedBy>Casciello</cp:lastModifiedBy>
  <dcterms:modified xsi:type="dcterms:W3CDTF">2009-10-28T13:10:00Z</dcterms:modified>
  <cp:revision>3</cp:revision>
  <dc:subject/>
  <dc:title>“Universo Teatro by night”</dc:title>
</cp:coreProperties>
</file>