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Universo Teatro by night”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l dopoFestiv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8 ottobre ore 22</w:t>
      </w:r>
    </w:p>
    <w:p>
      <w:pPr>
        <w:pStyle w:val="Normal"/>
        <w:rPr/>
      </w:pPr>
      <w:r>
        <w:rPr>
          <w:b/>
        </w:rPr>
        <w:t>Centro Sociale Depistaggio</w:t>
      </w:r>
      <w:r>
        <w:rPr/>
        <w:t xml:space="preserve"> presenta: </w:t>
      </w:r>
      <w:r>
        <w:rPr>
          <w:b/>
        </w:rPr>
        <w:t>99 Posse</w:t>
      </w:r>
      <w:r>
        <w:rPr/>
        <w:t xml:space="preserve"> in concerto</w:t>
      </w:r>
    </w:p>
    <w:p>
      <w:pPr>
        <w:pStyle w:val="Normal"/>
        <w:jc w:val="both"/>
        <w:rPr/>
      </w:pPr>
      <w:r>
        <w:rPr/>
        <w:t>A sette anni dall'ultima esibizione tornano insieme e partono per il nuovo tour. La formazione partenopea sceglie di ricompattarsi in un momento storico “opportuno” e lo fa con un corposo tour nelle principali citta' italiane. Per l'</w:t>
      </w:r>
      <w:hyperlink r:id="rId2" w:tgtFrame="_blank">
        <w:r>
          <w:rPr>
            <w:rStyle w:val="InternetLink"/>
            <w:color w:val="CC3300"/>
          </w:rPr>
          <w:t>occasione</w:t>
        </w:r>
      </w:hyperlink>
      <w:r>
        <w:rPr/>
        <w:t>, in aggiunta al proprio tradizionale repertorio, i 99 presenteranno anche alcuni brani inediti. La band è composta da Luca Zulù Persico (voce), Massimo Jrm Jovine (basso), Marco Messina (machine), Sacha Ricci (</w:t>
      </w:r>
      <w:hyperlink r:id="rId3" w:tgtFrame="_blank">
        <w:r>
          <w:rPr>
            <w:rStyle w:val="InternetLink"/>
            <w:color w:val="CC3300"/>
          </w:rPr>
          <w:t>tastiere</w:t>
        </w:r>
      </w:hyperlink>
      <w:r>
        <w:rPr/>
        <w:t xml:space="preserve">), Claudio "Klark Kent" Marino (batteria). Fanno inoltre ingresso Gennaro de Rosa (percussioni ) e Peppe Siracusa, ex chitarrista degli Aretuska. 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I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nternational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U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niversity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T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heatre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F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estival </w:t>
    </w:r>
  </w:p>
  <w:p>
    <w:pPr>
      <w:pStyle w:val="Normal"/>
      <w:jc w:val="center"/>
      <w:rPr/>
    </w:pPr>
    <w:r>
      <w:rPr>
        <w:rFonts w:cs="Tahoma" w:ascii="Tahoma" w:hAnsi="Tahoma"/>
        <w:b/>
        <w:bCs/>
        <w:smallCaps/>
        <w:shadow/>
        <w:szCs w:val="28"/>
        <w:lang w:val="en-US"/>
      </w:rPr>
      <w:t xml:space="preserve">III Edition </w:t>
    </w:r>
    <w:r>
      <w:rPr>
        <w:rFonts w:cs="Tahoma" w:ascii="Tahoma" w:hAnsi="Tahoma"/>
        <w:b/>
        <w:bCs/>
        <w:shadow/>
        <w:szCs w:val="28"/>
        <w:lang w:val="en-US"/>
      </w:rPr>
      <w:t>– 15</w:t>
    </w:r>
    <w:r>
      <w:rPr>
        <w:rFonts w:cs="Tahoma" w:ascii="Tahoma" w:hAnsi="Tahoma"/>
        <w:b/>
        <w:bCs/>
        <w:shadow/>
        <w:szCs w:val="28"/>
        <w:vertAlign w:val="superscript"/>
        <w:lang w:val="en-US"/>
      </w:rPr>
      <w:t>th</w:t>
    </w:r>
    <w:r>
      <w:rPr>
        <w:rFonts w:cs="Tahoma" w:ascii="Tahoma" w:hAnsi="Tahoma"/>
        <w:b/>
        <w:bCs/>
        <w:shadow/>
        <w:szCs w:val="28"/>
        <w:lang w:val="en-US"/>
      </w:rPr>
      <w:t>/25</w:t>
    </w:r>
    <w:r>
      <w:rPr>
        <w:rFonts w:cs="Tahoma" w:ascii="Tahoma" w:hAnsi="Tahoma"/>
        <w:b/>
        <w:bCs/>
        <w:shadow/>
        <w:szCs w:val="28"/>
        <w:vertAlign w:val="superscript"/>
        <w:lang w:val="en-US"/>
      </w:rPr>
      <w:t>th</w:t>
    </w:r>
    <w:r>
      <w:rPr>
        <w:rFonts w:cs="Tahoma" w:ascii="Tahoma" w:hAnsi="Tahoma"/>
        <w:b/>
        <w:bCs/>
        <w:shadow/>
        <w:szCs w:val="28"/>
        <w:lang w:val="en-US"/>
      </w:rPr>
      <w:t xml:space="preserve"> October 2009</w:t>
    </w:r>
  </w:p>
  <w:p>
    <w:pPr>
      <w:pStyle w:val="Header"/>
      <w:rPr>
        <w:rFonts w:ascii="Tahoma" w:hAnsi="Tahoma" w:cs="Tahoma"/>
        <w:b/>
        <w:b/>
        <w:bCs/>
        <w:shadow/>
        <w:szCs w:val="28"/>
        <w:lang w:val="en-US"/>
      </w:rPr>
    </w:pPr>
    <w:r>
      <w:rPr>
        <w:rFonts w:cs="Tahoma" w:ascii="Tahoma" w:hAnsi="Tahoma"/>
        <w:b/>
        <w:bCs/>
        <w:shadow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08.edintorni.net/affiliati/click/?q=occasione&amp;a=5703&amp;e=1&amp;y=3&amp;j=44A2F87CB9C93A19AC0374E81CF38E3Dhttp%3A%2F%2Fadvertiser.edintorni.net%2Fredirect.asp%3FidG%3D92219%26idA%3D92219%26query%3Doccasione%26cpk%3Dk%26idU%3D367%26location%3Dhttp%253A%252F%252Fwww%252Esubito%252Eit%252Fredir%253Fs%253Dad%252Dedint%252D09%257Cintext%257Cgen2%2526url%253Dhttp%253A%252F%252Fwww%252Esubito%252Eit&amp;r=&amp;x=1255629683671&amp;z=tt.lh.8292C68F5FDD612147FBDA92EDDF8AE6&amp;i=336" TargetMode="External"/><Relationship Id="rId3" Type="http://schemas.openxmlformats.org/officeDocument/2006/relationships/hyperlink" Target="http://adv08.edintorni.net/affiliati/click/?q=tastiere&amp;a=5703&amp;e=1&amp;y=6&amp;j=FFE3F6E57015136E94202B150711AC90http%3A%2F%2Fadvertiser.edintorni.net%2Fredirect.asp%3FidG%3D92410%26idA%3D92410%26query%3Dtastiere%26cpk%3Da%26idU%3D287%26location%3Dhttp%253A%252F%252Feu%252Egomeo%252Ecom%252F%253Fquery%253D%2525keyword%2525%2526country%253Dit%2526track%253D%2525keywordid%2525%2526charset%253D3&amp;r=&amp;x=1255629683671&amp;z=tt.lh.8292C68F5FDD612147FBDA92EDDF8AE6&amp;i=336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Stamp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19:00Z</dcterms:created>
  <dc:creator>Casciello</dc:creator>
  <dc:description/>
  <cp:keywords/>
  <dc:language>en-US</dc:language>
  <cp:lastModifiedBy>Casciello</cp:lastModifiedBy>
  <dcterms:modified xsi:type="dcterms:W3CDTF">2009-10-15T18:06:00Z</dcterms:modified>
  <cp:revision>6</cp:revision>
  <dc:subject/>
  <dc:title>“Universo Teatro by night”</dc:title>
</cp:coreProperties>
</file>