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Universo Teatro by night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dopoFestiv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ottobre ore 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rgana Live </w:t>
      </w:r>
      <w:r>
        <w:rPr>
          <w:sz w:val="22"/>
          <w:szCs w:val="22"/>
        </w:rPr>
        <w:t xml:space="preserve">presenta:  </w:t>
      </w:r>
      <w:r>
        <w:rPr>
          <w:b/>
          <w:sz w:val="22"/>
          <w:szCs w:val="22"/>
        </w:rPr>
        <w:t>The Collettiv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loro disco d'esordio, "Something About Mary Quant", è tra le cose più elettrizzanti ascoltate negli ultimi anni, e se ne sono accorti anche i principali magazine musicali italiani!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 manciata di canzoni dirette, veloci, straripanti di intuizioni melodiche che lasciano trasparire un'incredibile sensibilità pop. Rock'n'roll iper-adrenalinico, inflessioni post-punk, spruzzatine di pop 80's e sfumature new-wav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tualmente il videoclip di Selfish è in rotazione su MTV, ALL MUSIC, MUSIC BOX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6:00Z</dcterms:created>
  <dc:creator>Casciello</dc:creator>
  <dc:description/>
  <cp:keywords/>
  <dc:language>en-US</dc:language>
  <cp:lastModifiedBy>Casciello</cp:lastModifiedBy>
  <dcterms:modified xsi:type="dcterms:W3CDTF">2009-10-14T17:18:00Z</dcterms:modified>
  <cp:revision>1</cp:revision>
  <dc:subject/>
  <dc:title>“Universo Teatro by night”</dc:title>
</cp:coreProperties>
</file>